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TÁJÉKOZTATÓ A SZAVAZÓKÖRÖKRŐL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ájékoztatjuk a választópolgárokat, hogy az országgyűlési képviselők 2022. évi választására és az országos népszavazásra Százhalombatta Város területén a szavazókörök sorszámáról és területi beosztásáról, valamint a Ve. törvény 24. §-a szerint a Képviselő-testület által megválasztott szavazatszámláló bizottsági tagokról, illetve a listát állító jelölő szervezetek, valamint a független jelöltek által megbízott tagokról.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. sz. szavazókör</w:t>
      </w:r>
      <w:r>
        <w:rPr>
          <w:b w:val="false"/>
          <w:i w:val="false"/>
          <w:szCs w:val="28"/>
        </w:rPr>
        <w:t xml:space="preserve">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 xml:space="preserve">: Polgármesteri Hivatal, Házasságkötő terem előtere 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 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ötvös Loránd utca </w:t>
        <w:tab/>
        <w:t>teljes közterület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71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lvin park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Kodály Zoltán sétány</w:t>
        <w:tab/>
        <w:t>folyamatos házszámok 2-12-ig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>7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eigl Ilona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László Anikó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aranyi Pál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Jovánné Szabó Év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Bíró Ibolya</w:t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Boros Vilmos Kálmánné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Dudás Viktor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8"/>
          <w:u w:val="single"/>
        </w:rPr>
      </w:pPr>
      <w:r>
        <w:rPr>
          <w:b w:val="false"/>
          <w:i w:val="false"/>
          <w:iCs/>
          <w:sz w:val="24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2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i w:val="false"/>
          <w:szCs w:val="28"/>
        </w:rPr>
        <w:t>:</w:t>
      </w:r>
      <w:r>
        <w:rPr>
          <w:b w:val="false"/>
          <w:i w:val="false"/>
          <w:szCs w:val="28"/>
        </w:rPr>
        <w:t xml:space="preserve"> Százhalombattai Arany János Általános Iskola és Gimnázium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Szent István tér 1. (Akadálymentesített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olyai János utca </w:t>
        <w:tab/>
        <w:t xml:space="preserve">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kel Ferenc körút</w:t>
        <w:tab/>
        <w:tab/>
        <w:t>folyamatos házszámok 67-70-ig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14-20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László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dr. Nedeczky Katalin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Nemes Beáta (elnökhelyettes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Felföldi József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megbízott</w:t>
      </w:r>
      <w:r>
        <w:rPr/>
        <w:t xml:space="preserve"> tagjai: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4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Bereczki Gabriella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(FIDESZ-KDNP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Horváth Istvánné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(FIDESZ-KDNP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iCs/>
              </w:rPr>
              <w:t>Hering Istvánné</w:t>
            </w:r>
            <w:r>
              <w:rPr>
                <w:b w:val="false"/>
                <w:iCs/>
                <w:sz w:val="24"/>
                <w:szCs w:val="24"/>
              </w:rPr>
              <w:t xml:space="preserve"> (DK-Jobbik-Momentum-MSZP-LMP-Párbeszéd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Hasulyó Péter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(DK-Jobbik-Momentum-MSZP-LMP-Párbeszéd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 xml:space="preserve">: VCSGK Bölcsőde gazdasági bejárat 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. sétány 11. (Akadálymentesített)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rinyi János utca</w:t>
        <w:tab/>
        <w:t xml:space="preserve">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edlik Ányos utca</w:t>
        <w:tab/>
        <w:tab/>
        <w:t>páratlan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Kodály Zoltán sétány </w:t>
        <w:tab/>
        <w:t>folyamatos házszámok 22-24-ig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</w:t>
      </w:r>
      <w:r>
        <w:rPr/>
        <w:t>izottság választott tagja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Koncz Margit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Hevesi Berta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Szűcs Szilv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ap Miklós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Dobos Magdolna Ann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/>
      </w:pPr>
      <w:r>
        <w:rPr>
          <w:b w:val="false"/>
          <w:i w:val="false"/>
          <w:iCs/>
        </w:rPr>
        <w:t>Vass Sándor</w:t>
        <w:tab/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dr. Lehoczky Gergely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4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 xml:space="preserve">: VCSGK Bölcsőde főbejárat 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. sétány 11. (Akadálymentesített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láthy Ottó utca              páros házszámok 2-12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láthy Ottó utca              páratlan házszámok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46-6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Jedlik Ányos utca</w:t>
        <w:tab/>
        <w:tab/>
        <w:t>páros házszámok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Fodor Éva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undráth Ágnes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Pillár Jáno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észáros Máté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észáros Bettin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Törő István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zűcs Gáborné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sászárné Bíró Ágnes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Cs/>
          <w:sz w:val="24"/>
          <w:szCs w:val="24"/>
        </w:rPr>
        <w:t>(Magyar Kétfarkú Kutya Párt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>: Százhalombattai Szivárvány Óvoda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iszt Ferenc sétány 12. (Akadálymentesített)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7-45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Liszt Ferenc sétány</w:t>
        <w:tab/>
        <w:tab/>
        <w:t>páratlan házszámok 39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ptember 11. park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6"/>
        <w:gridCol w:w="3188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Tóthné Besenyei Ibolya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1"/>
              <w:ind w:right="-219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Kopa Magdolna Stefánia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9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ámán Attilá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Füle László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átkai Renát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átrai József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Nógrádi Mária</w:t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6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 xml:space="preserve">: </w:t>
      </w:r>
      <w:r>
        <w:rPr>
          <w:b w:val="false"/>
          <w:i w:val="false"/>
          <w:iCs/>
          <w:szCs w:val="28"/>
        </w:rPr>
        <w:t>Százhalombattai Kőrösi Csoma Sándor Sportiskolai Általános Iskola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iszt Ferenc sétány 10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láthy Ottó utca             </w:t>
        <w:tab/>
        <w:tab/>
        <w:t>páros házszámok 14-18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5-1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Kodály Zoltán sétány</w:t>
        <w:tab/>
        <w:tab/>
        <w:t>folyamatos házszámok 26-3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23-37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Móricz Zsigmond köz</w:t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alácska Tiborné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chmidt Ildikó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Lovas Imré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vraka Gábor János</w:t>
        <w:tab/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Varga Teréz Júlia</w:t>
        <w:tab/>
        <w:tab/>
        <w:tab/>
        <w:tab/>
        <w:tab/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zalisznyó Pál</w:t>
        <w:tab/>
        <w:tab/>
        <w:tab/>
        <w:tab/>
        <w:tab/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Mi Hazánk Mozgalom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Kiss Edit</w:t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olnárné Ács Krisztina</w:t>
        <w:tab/>
        <w:tab/>
        <w:tab/>
        <w:tab/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7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 xml:space="preserve">: </w:t>
      </w:r>
      <w:r>
        <w:rPr>
          <w:b w:val="false"/>
          <w:i w:val="false"/>
          <w:iCs/>
          <w:szCs w:val="28"/>
        </w:rPr>
        <w:t xml:space="preserve">Százhalombattai Eötvös Loránd Magyar-Angol Két Tanítási 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Nyelvű Tagozatos Általános Iskola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szCs w:val="28"/>
        </w:rPr>
        <w:t>Liszt Ferenc stny. 2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rany János utca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ab/>
        <w:t>folyamatos házszámok 1-14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Jókai köz  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1-21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Liszt Ferenc sétány</w:t>
        <w:tab/>
        <w:t xml:space="preserve">          </w:t>
        <w:tab/>
        <w:t>6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318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aczkó Tamásné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Soltész Györgyné (elnökhelyettes)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Bilics János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servák Erzsébet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Apáthyné Bordás King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Nagy Terézi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Baricza László István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8"/>
          <w:u w:val="single"/>
        </w:rPr>
      </w:pPr>
      <w:r>
        <w:rPr>
          <w:b w:val="false"/>
          <w:i w:val="false"/>
          <w:iCs/>
          <w:sz w:val="24"/>
          <w:szCs w:val="28"/>
          <w:u w:val="single"/>
        </w:rPr>
      </w:r>
    </w:p>
    <w:p>
      <w:pPr>
        <w:pStyle w:val="Normal"/>
        <w:rPr>
          <w:i w:val="false"/>
          <w:i w:val="false"/>
          <w:sz w:val="8"/>
          <w:szCs w:val="8"/>
          <w:u w:val="single"/>
        </w:rPr>
      </w:pPr>
      <w:r>
        <w:rPr>
          <w:i w:val="false"/>
          <w:sz w:val="8"/>
          <w:szCs w:val="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8. sz. szavazókör</w:t>
      </w:r>
      <w:r>
        <w:rPr>
          <w:b w:val="false"/>
          <w:i w:val="false"/>
          <w:szCs w:val="28"/>
          <w:u w:val="single"/>
        </w:rPr>
        <w:t xml:space="preserve"> 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left="2760" w:hanging="276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2760" w:hanging="276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>: Százhalombattai 1. sz. Általános Iskola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amjanich u. 24. (Akadálymentesített, kijelölt szavazókör)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ugusztus 20. utca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éke utca 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ab/>
        <w:tab/>
        <w:t>folyamatos házszámok 23/B.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</w:t>
        <w:tab/>
        <w:tab/>
        <w:t>folyamatos házszámok 24.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5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árcius 15. utca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Október 6. utca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osta köz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Szent István tér</w:t>
        <w:tab/>
        <w:tab/>
        <w:tab/>
        <w:t>folyamatos házszámok 1-6-ig, és 8-tól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318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artainé Griesbacher Éva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ikulásik Ágnes Zita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eszlényi Korinna Má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Farkas József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Lengyák Brigitta Gyöngyi 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/>
      </w:pPr>
      <w:r>
        <w:rPr>
          <w:b w:val="false"/>
          <w:i w:val="false"/>
          <w:iCs/>
        </w:rPr>
        <w:t>Kalauz Imre</w:t>
        <w:tab/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Gyurkovics Ferencné</w:t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jc w:val="both"/>
        <w:rPr/>
      </w:pPr>
      <w:r>
        <w:rPr>
          <w:i w:val="false"/>
          <w:szCs w:val="28"/>
          <w:u w:val="single"/>
        </w:rPr>
        <w:t>9. sz. szavazókör</w:t>
      </w:r>
      <w:r>
        <w:rPr>
          <w:b w:val="false"/>
          <w:i w:val="false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i w:val="false"/>
          <w:szCs w:val="28"/>
        </w:rPr>
        <w:t>: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iCs/>
          <w:szCs w:val="28"/>
        </w:rPr>
        <w:t>Százhalombattai Kipp-Kopp Óvoda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esztenyés köz 1-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Ady Endre utca </w:t>
        <w:tab/>
        <w:tab/>
        <w:tab/>
        <w:t>páratlan házszámok 5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Csenterics Sándor út</w:t>
        <w:tab/>
        <w:t xml:space="preserve">          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Csónakos utca</w:t>
        <w:tab/>
        <w:tab/>
        <w:t xml:space="preserve">          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füredi út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rőmű út</w:t>
        <w:tab/>
        <w:tab/>
        <w:t xml:space="preserve">                    páratlan házszámok 1-21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ága László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11-17-ig</w:t>
        <w:tab/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annónia utca                 </w:t>
        <w:tab/>
        <w:t xml:space="preserve">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3188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zeczon Zsuzsanna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őrösi Tamás Györgyné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zsa Jáno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intér László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rdei Gyul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Bányai Pál Szilveszter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zilágyi István Árpád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0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>: Városi Szabadidő Központ - Városi Sportközpont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 u. 41. (Akadálymentesített)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Akácfa utca</w:t>
        <w:tab/>
        <w:tab/>
        <w:t xml:space="preserve">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réna utca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ajnok utca                    </w:t>
        <w:tab/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atlan házszámok 47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os házszámok 52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</w:t>
        <w:tab/>
        <w:tab/>
        <w:t>páros házszámok 28-52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 utca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lonka utca</w:t>
        <w:tab/>
        <w:tab/>
        <w:t xml:space="preserve">         </w:t>
        <w:tab/>
        <w:tab/>
        <w:t>folyamatos házszámok 68-tó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Kertész utca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Köztársaság tér               </w:t>
        <w:tab/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abda utca                      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Mészáros Sándor utca      </w:t>
        <w:tab/>
        <w:t>páros házszám 48-tó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efelejcs utca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Olimpia utca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zsa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zsák tere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port utca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ellő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avasz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él utca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riatlon köz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ulipán utca                      </w:t>
        <w:tab/>
        <w:t xml:space="preserve">teljes közterület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Vasút utca</w:t>
        <w:tab/>
        <w:tab/>
        <w:tab/>
        <w:t xml:space="preserve">   </w:t>
        <w:tab/>
        <w:t>teljes közterület</w:t>
      </w:r>
    </w:p>
    <w:p>
      <w:pPr>
        <w:pStyle w:val="Normal"/>
        <w:jc w:val="both"/>
        <w:rPr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</w:rPr>
        <w:t xml:space="preserve">Virág utca                           </w:t>
        <w:tab/>
        <w:t>teljes közterület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ilics János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anicsár Erika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ecsek József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Vida Árpád Levente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atzeltné Piricsi Krisztin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Hortolányi Pál</w:t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Bányai Pál Szilveszterné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óti Olg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Mi Hazánk Mozgalom)</w:t>
      </w:r>
    </w:p>
    <w:p>
      <w:pPr>
        <w:pStyle w:val="Normal"/>
        <w:rPr/>
      </w:pPr>
      <w:r>
        <w:rPr>
          <w:b w:val="false"/>
          <w:i w:val="false"/>
          <w:iCs/>
        </w:rPr>
        <w:t>József László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Cs/>
          <w:sz w:val="24"/>
          <w:szCs w:val="24"/>
        </w:rPr>
        <w:t>(Magyar Kétfarkú Kutya Párt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1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>: Városi Családsegítő és Gondozási Központ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ivárvány tér 5. (Akadálymentesített)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agoly utca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úzavirág tér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alogány utca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illag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</w:t>
        <w:tab/>
        <w:t xml:space="preserve"> </w:t>
        <w:tab/>
        <w:t>páratlan házszámok 27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          </w:t>
        <w:tab/>
        <w:t>páros házszámok 54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éli gát út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ácán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ogoly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ürj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Harcsa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érleg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ókus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yár utca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yúl utca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Ősz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Őz utca 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áva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onty utca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as utca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ólyom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arvas tér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échenyi utca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ivárvány tér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avaszmező utca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Vidra utca                           </w:t>
        <w:tab/>
        <w:t>teljes közterület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tbl>
      <w:tblPr>
        <w:tblW w:w="12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  <w:gridCol w:w="3188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42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jer Istvánné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rczinkovicsné Lajti Gabriella Katalin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b w:val="false"/>
          <w:i w:val="false"/>
        </w:rPr>
        <w:t>Bíró Hajnal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Bálint Ákosné Ötömösy Gyöngyvér Mári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/>
      </w:pPr>
      <w:r>
        <w:rPr>
          <w:b w:val="false"/>
          <w:i w:val="false"/>
          <w:iCs/>
        </w:rPr>
        <w:t>Bálint Ákos</w:t>
        <w:tab/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achinger Imre Gyuláné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olnár Attil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2. sz. szavazókör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>: Kszellmann Flóra Dunafüredi Közösségi Ház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sthajnal u. 2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atlan házszámok 3-39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os házszámok 4-50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ózsa György utca</w:t>
        <w:tab/>
        <w:tab/>
        <w:t>teljes közterület</w:t>
        <w:tab/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st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sthajnal utca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Hold utca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Ilonka utca </w:t>
        <w:tab/>
        <w:tab/>
        <w:tab/>
        <w:tab/>
        <w:t>folyamatos házszámok 1-67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észáros Sándor utca      </w:t>
        <w:tab/>
        <w:t>folyamatos házszámok 1-45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ap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apsugár tér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acsirta utca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ákóczi utca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igó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mai út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mai úti dűlő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ánc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trand utca                         </w:t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318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sztandinidisz Krisztina Márta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gy Györgyné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ulcsárné Feledy Marian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Haász Magdoln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üle Lászlóné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Nagy Tamásné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zabó Antalné</w:t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8"/>
          <w:u w:val="single"/>
        </w:rPr>
      </w:pPr>
      <w:r>
        <w:rPr>
          <w:b w:val="false"/>
          <w:i w:val="false"/>
          <w:iCs/>
          <w:sz w:val="24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/>
      </w:pPr>
      <w:r>
        <w:rPr>
          <w:i w:val="false"/>
          <w:szCs w:val="28"/>
          <w:u w:val="single"/>
        </w:rPr>
        <w:t>1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 xml:space="preserve">: </w:t>
      </w:r>
      <w:r>
        <w:rPr>
          <w:b w:val="false"/>
          <w:i w:val="false"/>
          <w:iCs/>
          <w:szCs w:val="28"/>
        </w:rPr>
        <w:t>Százhalombattai Napsugár Óvoda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szCs w:val="28"/>
        </w:rPr>
        <w:t>Csokonai Vitéz M. u. 50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dy Endre utca </w:t>
        <w:tab/>
        <w:t xml:space="preserve">                  </w:t>
        <w:tab/>
        <w:t>páratlan házszámok 1-3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Ady Endre utca</w:t>
        <w:tab/>
        <w:t xml:space="preserve">                  </w:t>
        <w:tab/>
        <w:t>páros házszámok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em utca    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erzsenyi Dániel utca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okonai Vitéz Mihály utca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                  </w:t>
        <w:tab/>
        <w:t>páratlan házszámok 1-23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          </w:t>
        <w:tab/>
        <w:t>páros házszámok 4-20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i Finomító vasútállomás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nyei tanya   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Gesztenyés út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József Attila utca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adách Imre utca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adnóti Miklós utca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Szabó Lőrinc park 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roskapu út                             teljes közterület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állomás és környéke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Vörösmarty Mihály utca           páratlan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i őrház 17/A.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 17/B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318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écsényiné Engi Tímea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Csuti Lajos Zoltánné (elnökhelyettes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orváth Henriet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áté Gizell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Gréczi Pirosk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Deák Pirosk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Horváthné Deák Anna Mári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4. sz. szavazókör</w:t>
      </w:r>
      <w:r>
        <w:rPr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>: Érdi SZC Százhalombattai Széchenyi István Technikum és Gimnázium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kola u. 3. (Akadálymentesített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-72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sztalos utca</w:t>
        <w:tab/>
        <w:tab/>
        <w:tab/>
        <w:t xml:space="preserve">teljes közterület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cs utca</w:t>
        <w:tab/>
        <w:tab/>
        <w:tab/>
        <w:tab/>
        <w:t xml:space="preserve">teljes közterület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enta puszta</w:t>
        <w:tab/>
        <w:tab/>
        <w:tab/>
        <w:t xml:space="preserve">teljes közterület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orostyán utca      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DKV munkásszálló         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obó István utca                       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Építé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nyő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ranciska puszt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uvaros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Fűz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épé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ertyán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öngy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rang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árs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ó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yadi Jáno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paros út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ko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urisich Mikló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inizsi Pál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őris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akatos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érnök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ster utca</w:t>
        <w:tab/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Műszerész köz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y Pál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omdász utca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Orgon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llangó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pac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ház</w:t>
        <w:tab/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ondy György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hury György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ölgy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io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</w:t>
        <w:tab/>
        <w:tab/>
        <w:t>páros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rinyi Mikló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sály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</w:t>
        <w:tab/>
        <w:tab/>
        <w:tab/>
        <w:t>17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Tasnádi Mária Terézia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 w:val="false"/>
          <w:bCs/>
          <w:i w:val="false"/>
        </w:rPr>
        <w:t>Pál Tamara (elnökhelyettes)</w:t>
      </w:r>
    </w:p>
    <w:p>
      <w:pPr>
        <w:pStyle w:val="Normal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oros Bertalanné</w:t>
      </w:r>
    </w:p>
    <w:p>
      <w:pPr>
        <w:pStyle w:val="Normal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/>
      </w:pPr>
      <w:r>
        <w:rPr>
          <w:b w:val="false"/>
          <w:i w:val="false"/>
          <w:iCs/>
        </w:rPr>
        <w:t>Dr. Brauswetter Viktor András</w:t>
        <w:tab/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Balog Zsuzsann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emliczki Marianna Olg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Kém Istvánné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8"/>
          <w:u w:val="single"/>
        </w:rPr>
      </w:pPr>
      <w:r>
        <w:rPr>
          <w:b w:val="false"/>
          <w:i w:val="false"/>
          <w:iCs/>
          <w:sz w:val="24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>: Zenálkó Etel Óvárosi Közösségi Ház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út 58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lma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rackfa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perfa utca</w:t>
        <w:tab/>
        <w:tab/>
        <w:tab/>
        <w:tab/>
        <w:t xml:space="preserve">teljes közterület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őmű út</w:t>
        <w:tab/>
        <w:tab/>
        <w:tab/>
        <w:tab/>
        <w:t xml:space="preserve">páros házszámok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vező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jós utca</w:t>
        <w:tab/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tár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r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rmányos utca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ssuth Lajo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örte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tró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ggy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ák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etőfi Sándor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Révé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tér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út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kela utca</w:t>
        <w:tab/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3188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gmándi Ferenc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illinger Zsuzsanna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gy Sára Zsuzsan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rdei Annamári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/>
      </w:pPr>
      <w:r>
        <w:rPr>
          <w:b w:val="false"/>
          <w:i w:val="false"/>
          <w:iCs/>
        </w:rPr>
        <w:t>Dörömbözi Tamás</w:t>
        <w:tab/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Bognár Pirosk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ohr Kornél Róbert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6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</w:rPr>
        <w:t>: Százhalombattai Pitypangos Óvoda Óvárosi Tagóvodája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oroszlai Ildikó utca 1. (Akadálymentesített)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4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tti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var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lmo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rpád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otond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ulcsú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odaszarva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mese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tel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hérló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éza fejedelem útj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orm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om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ét vezér útj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onfoglalá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b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 utca</w:t>
        <w:tab/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stván király útj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tván tany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arácsony tany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lta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v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ehel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anorám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oroszlai Ildikó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eg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öviddűlő</w:t>
        <w:tab/>
        <w:tab/>
        <w:tab/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Szabads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áva utca</w:t>
        <w:tab/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Szerb templom tér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as utca</w:t>
        <w:tab/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Tálto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es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ildy Zoltán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tany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urul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ereckei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máromi Mónika (elnö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alló Anikó (elnökhelyette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gy Már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átkai Orsolya King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Nagy Ferenc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FIDESZ-KDNP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dr. Pintér Pál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intér Viktória Anna</w:t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DK-Jobbik-Momentum-MSZP-LMP-Párbeszéd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Hargittai Gabriella</w:t>
        <w:tab/>
      </w:r>
    </w:p>
    <w:p>
      <w:pPr>
        <w:pStyle w:val="Normal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Mi Hazánk Mozgalom)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6</w:t>
    </w:r>
    <w:r>
      <w:rPr>
        <w:sz w:val="24"/>
        <w:b w:val="false"/>
        <w:szCs w:val="24"/>
      </w:rPr>
      <w:fldChar w:fldCharType="end"/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sz w:val="24"/>
    </w:rPr>
  </w:style>
  <w:style w:type="character" w:styleId="LfejChar">
    <w:name w:val="Élőfej Char"/>
    <w:qFormat/>
    <w:rPr>
      <w:b/>
      <w:i/>
      <w:sz w:val="28"/>
    </w:rPr>
  </w:style>
  <w:style w:type="character" w:styleId="LlbChar">
    <w:name w:val="Élőláb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0:00Z</dcterms:created>
  <dc:creator>-</dc:creator>
  <dc:description/>
  <cp:keywords/>
  <dc:language>en-US</dc:language>
  <cp:lastModifiedBy>Dr. Kiss-Balog Katalin</cp:lastModifiedBy>
  <cp:lastPrinted>2014-03-12T08:45:00Z</cp:lastPrinted>
  <dcterms:modified xsi:type="dcterms:W3CDTF">2022-04-01T12:30:00Z</dcterms:modified>
  <cp:revision>2</cp:revision>
  <dc:subject/>
  <dc:title>TISZTELT VÁLASZTÓPOLGÁROK</dc:title>
</cp:coreProperties>
</file>